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URITY ANALYSIS AND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APM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g Morrison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ial Consul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t Office Box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ghwood, Illinois  60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and program is Copyrighted (c) 1986, 1987 by Gr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rison and  Associates Financial  Consulting Services.  SAP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use  on  one  individual  personal  computer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urchaser  only.  It is expressly forbidden to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or its documentation, or to loan or rent  to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may not function properly in every hardware/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SUPPLIED TO YOU "AS IS" WITHOUT WARRANTY 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, EITHER  EXPRESSED OR IMPLIED, WITH RESPECT TO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OCUMENTATION, THEIR QUALITY, PERFORMANCE, MERCHANTABILIT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 FOR   A  PARTICULAR  PURPOSE.    CONSEQUENTLY,  YOU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, ARE ASSUMING THE  ENTIRE RISK  AS TO  THEIR QUAL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care  has been taken to insure the accuracy and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this program.  However, Greg Morrison and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Consulting  Services is not responsible for any dam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or alleged, including but  not  limited  to  interru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  loss   of   business,   investments,  capital  gai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nds, or anticipatory profits,  resulting  from  the 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 is governed by the laws of the State of Illino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ther rights which vary from  state to  state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do  not allow the exclusion of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so some of the above may not apply to  you.   If a cou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that  the above limitation on warranty or on damage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your, or that the above warranty fails of  its ess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,  then  Greg  Morrison  and  Associates' liability 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limited to the total price you paid for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ACE 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START-UP SAPM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PUT .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PM MAIN MENU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ANALYSIS 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MANAGER 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REPORTS 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 OPTIONS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.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/RETRIEVE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 really need to read  the SAPM  manual?  No  - SAPM  is se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, self-explanatory, and menu-driven.  But to get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, and to obtain an  overview  of  SAPM  you  should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is shor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TO START-UP SA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PM will  work on any IBM compatible computer with at least 128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mory and a DOS system disk.  To run the program follow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Tur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Insert your  DOS System disk into Drive A and clo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door.  The disk should then boot-up, display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star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Answer the DATE and TIM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Remove the DOS System disk from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Insert your SAPM disk into Drive A and clo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At the DOS prompt, type: SA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TA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ata input procedures are adhe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Data displayed  will be kept if the ENTER key is p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mak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The RIGHT ARROW key is used to allow the user 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rom the current data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The length  of the input is highlighted to let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how many characters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The  BACK  ARROW  key  deletes  an  entered  charac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Toggle inputs  are selected  by using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selection then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PM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menu you  can select  the option  you want  to per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choice of disk and file utilities, money manage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, portfolio management, or security analysis.   Jus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 of the option you want or use the arrow keys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p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go to the Portfolio Manager section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 the name of the portfolio you plan to use. 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ame but DO  NOT  use  a  filename  extension  (*.xxx)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files  are stored  on the  disk with  the sam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'&lt;filename&gt;.SP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URITY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performs an analysis of a particular stock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s  developed  by  the  National Association of Inves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(1515  East 11  Mile Rd,  Royal Oak,  MI 48067)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in  understanding  the  analysis output you should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Investors Manual for $12 from NA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must be initially entered manually.  Several  tes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luded  on the  disk to  demonstrate typical output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have  the  filename  extension  '&lt;filename&gt;.DAT' 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s the corporation's stock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 entering data  choose option  2.  If you are us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saved (a file directory option allows you  to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 the logged  drive), you  can do  'What If?' analysi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directly to either the 5  year  table  or  to  the earn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th  entry  area  by  entering  the  appropriate lette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s to input errors can be made when you are 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entered values.  An entry of 'T' (table) or 'E' (earning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keep the entered  values and  position the  cursor at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5 year table or the earnings growth entry area.  A 'Q' (qu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ll return you to the Security Analys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data or make corrections  in  the  5  year  table,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entry with the arrow key and Press ENTER. 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orrection or entry.  Then press ENTER again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articular  cell. You  may exit from the table at anyti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ither the 'Q' (quit)  or 'D'  (done) key.   Pres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' in  the first  cell will  insert a  new row  for impu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year of data.  This comes in handy when you wish to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analysis with recently publish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prompts the user for the following data in the 5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Price (high and low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Earning per Sh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Dividend per Sh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Book Value per Sh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Sa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% Net Profit Margin (profit divided by sal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Long Term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data can be obtained from financial reporting compan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 Value Line  or Standard &amp; Poors.  However, some corpo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provide enough historical data in  their annual  repor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  analysis.  The  Long Term Debt data and % Net 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data should be used in  conjunction with  the %  Ear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 Capital data (calculated) to evaluate management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stor's  Manual  on  how  to  do  this.   Although,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 conduct the analysis without this data. 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to entering Long  Term  Debt  data  and  %  Net 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 data  into  their  respective  columns.  If you hav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yearly data that you would rather have  displayed, ent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ne  of those columns.  However, you should rename the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utput to the appropriate dat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uses  regression  analysis  to  estimate  the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th rate.  To assist the user in determining the usefuln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timated rate, the percentage  of  past  earnings  data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lates  is   provided  (known  statistically  as  r-squar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a 60% correlation is considered  good.   Anything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trongly suggest that a different estimator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are through entering data, the analysis can be condu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hoosing the first menu  option.   The  output  can  b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ed to the screen, printer, or a file.  You should als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 for future stock analysis.  There is  no restri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or extension which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RTFOLIO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 adding transactions  select the first menu op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entry will be for the portfolio type.  Enter any two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which  describes the  portfolio type (eg, 'MF'-Mu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, 'SK'-Stock, 'BD'-Bond, etc).  The  next  entry  is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type.  One of the following codes must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'B'  - B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'S'  - S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'RD' - Reinvestment Divid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'SD' - Stock Divid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'IC' - Income Divid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'SS' - Stock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'CG' - Capital Gains Distribution Reinv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'CI' - Capital Gains Distribution Taken as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ry of the appropriate code,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necessary for that particular transaction. 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iven  an opportunity  to make entry change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or delete a specific transaction select the seco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 You  will  be  prompted  for the symbol and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 Enter them and the first record found matching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for deletion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 the portfolio transactions select the third menu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s will be  individually  displayed  beginning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one.   You  can  stop  viewing  records 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menu at any time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RTFOLIO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menu you  can perform  the portfolio  analysis or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ransaction reports.  You should first select menu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6 to change either the  output  direction  (screen,  print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 or the start and end date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positions  can be analyzed by selecting option #1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for the current market prices of  all open pos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make a  mistake during  price entry  you will be giv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make corrections at the end of the inpu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during any report screen listing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bbreviation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/V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s:   Present value or current shares held in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B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ce:    Current shares / Total BUY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B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:    Total BUY cost of the current sh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Mar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ce:    Market value of the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Mar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:    Market price * Current sh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in/Loss: Market value - Book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% Rtrn:  Percent return = Gain (or Loss) / Book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% Ur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ins:   Percent unrealized gains (or loss), includes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Y cost + total REINVEST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%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lds:  Percent the security represents of the total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menu you can  perform  the  following  money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Create an amortiz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Calculate a loan pay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Determine the future value of an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Calculate the  current amount required for a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(Present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Calculate and amortize a loan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Determine the future value of regular additions to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estment plan (annu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 ESC  key  during  the amortize screen list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mis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menu you  are able  to perform  the following 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procedures:  (use the arrow key to make your sel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Delete file - deletes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Rename file - renames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Change file  attributes - changes named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om archive (normal file)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ead only or hidd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Change drive - changes cur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Change directory - changes current 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Make a directory - creates named 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Remove a directory - deletes named 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Check disk  space - checks disk space of current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CHIVE/RETR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utility is included with the program to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rchive) securities from the transaction file.   This may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when  a closed  position no longer needs to be analy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rest of the  portfolio.   To  access  the  utility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at the DOS prompt.  The utility is menu driven 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esent any problems to the user.  Additionally, the us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y  filename extension  desired when  naming the out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ogram will not accept an  extension when  prompt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 portfolio  filename).   To  analyze  an archived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first retrieving it, the user must rename the file (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) such that the extension becomes '&lt;filename&gt;.SP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PDATES/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ope  that the  program meets with your approval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or suggestions has  how  it  can  be  improved,  or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that  you would like to see added to future updat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orward them to us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eg Morrison and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nancial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 Box 1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wood, Illinois  60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function versions of SAPM, designated as "ShareWare"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on electronic bullentin boards and by computer clu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eps our marketing costs low, permitting considerable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to users.  If this is to continue you must regis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Greg Morrison &amp; Associates               Date: 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 Box 1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wood, Illinois  60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         Description                       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        ----------------------- 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   SAPM (postpaid)                   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TAL:          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/SUGGESTIONS FOR FUTURE UPDA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